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2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добренные заявки проектов развития территорий муниципальных образований Новосибирской области, основанных на местных инициативах, подлежащих долевому финансированию из бюджета Новосибирской области согласно таблиц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87"/>
        <w:gridCol w:w="2197"/>
        <w:gridCol w:w="1295"/>
        <w:gridCol w:w="2231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в рейтинг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образ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ипология про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лл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запрашиваемой субсидии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озерный сельсовет Барабинского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благоустройства территории поселения, включая освещение улиц и озеленение территор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 874,0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бинский сельсов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бинского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53 582,0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юзинский сельсов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бинского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9 700,00</w:t>
            </w:r>
          </w:p>
        </w:tc>
      </w:tr>
      <w:tr>
        <w:trPr>
          <w:trHeight w:val="9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николаевский сельсов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рабинского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3,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68 2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чановский сельсов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рабинского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1,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15 444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скаевский сельсов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рабинского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 037,00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янцевский сельсов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рабинского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84 176,00</w:t>
            </w:r>
          </w:p>
        </w:tc>
      </w:tr>
      <w:tr>
        <w:trPr>
          <w:trHeight w:val="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ский сельсовет Барабинского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9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1 286,00</w:t>
            </w:r>
          </w:p>
        </w:tc>
      </w:tr>
      <w:tr>
        <w:trPr>
          <w:trHeight w:val="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ярковский сельсовет Барабинского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благоустройства территории поселения, включая освещение улиц и озеленение территор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7 098,00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рбаковский сельсов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рабинского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5 000,00</w:t>
            </w:r>
          </w:p>
        </w:tc>
      </w:tr>
      <w:tr>
        <w:trPr>
          <w:trHeight w:val="1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 Барабин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бинского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00 00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0:00Z</dcterms:created>
  <dc:creator>kirienko</dc:creator>
  <dc:description/>
  <cp:keywords/>
  <dc:language>en-US</dc:language>
  <cp:lastModifiedBy>Пользователь</cp:lastModifiedBy>
  <cp:lastPrinted>2020-01-30T09:24:00Z</cp:lastPrinted>
  <dcterms:modified xsi:type="dcterms:W3CDTF">2021-02-19T12:40:00Z</dcterms:modified>
  <cp:revision>2</cp:revision>
  <dc:subject/>
  <dc:title> </dc:title>
</cp:coreProperties>
</file>