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before="20" w:after="20"/>
        <w:jc w:val="center"/>
        <w:rPr/>
      </w:pPr>
      <w:r>
        <w:rPr>
          <w:rFonts w:eastAsia="Calibri"/>
          <w:b/>
          <w:sz w:val="26"/>
          <w:szCs w:val="26"/>
        </w:rPr>
        <w:t>Бесплатные онлайн-сервисы Росреестра</w:t>
      </w:r>
    </w:p>
    <w:p>
      <w:pPr>
        <w:pStyle w:val="Normal"/>
        <w:spacing w:before="20" w:after="2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fill="FFFFFF" w:val="clear"/>
        <w:spacing w:before="0" w:after="10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распространения коронавируса получение услуг в электронном виде становится особенно актуальным, ведь это поможет избежать личного нахождения в Многофункциональном центре, в местах большого скопления людей.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 xml:space="preserve">Для получения услуг Росреестра необходимо воспользоваться Личным кабинетом на официальном сайте Росреестра </w:t>
      </w:r>
      <w:hyperlink r:id="rId2">
        <w:r>
          <w:rPr>
            <w:rStyle w:val="InternetLink"/>
            <w:rFonts w:eastAsia="Calibri"/>
            <w:sz w:val="26"/>
            <w:szCs w:val="26"/>
          </w:rPr>
          <w:t>https://rosreestr.gov.ru/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20" w:after="2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йти в Личный кабинет может только пользователь, зарегистрированный на портале Госуслуг.</w:t>
        <w:tab/>
      </w:r>
    </w:p>
    <w:p>
      <w:pPr>
        <w:pStyle w:val="Normal"/>
        <w:spacing w:before="20" w:after="2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Через Личный кабинет в разделе «Услуги и сервисы» возможно поставить объект недвижимости на государственный кадастровый учет, зарегистрировать право или сделку с недвижимым имуществом, исправить техническую или реестровую ошибку в записях реестра недвижимости, внести изменения в сведения в характеристики объекта недвижимости. </w:t>
      </w:r>
    </w:p>
    <w:p>
      <w:pPr>
        <w:pStyle w:val="Normal"/>
        <w:spacing w:before="20" w:after="2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десь же можно получить информацию об условиях предоставления государственной услуги и сроках ее выполнения, о стоимости услуг, перечне предоставляемых документов – всё это можно получить бесплатно. </w:t>
      </w:r>
    </w:p>
    <w:p>
      <w:pPr>
        <w:pStyle w:val="Normal"/>
        <w:spacing w:before="20" w:after="2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В Личном кабинете реализована возможность получения актуальной информации об объектах недвижимости путем получения ответа на запрос – за плату. Однако, справочная информация об объектах недвижимости, в том числе о его кадастровой стоимости, предоставляется бесплатно.</w:t>
      </w:r>
    </w:p>
    <w:p>
      <w:pPr>
        <w:pStyle w:val="Normal"/>
        <w:spacing w:before="20" w:after="2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числу бесплатных сервисов также относится публикация извещения о продаже доли в праве общей долевой собственности на объект недвижимости, принадлежащий пользователю - когда в отношении одного объекта, в том числе земельного участка,  зарегистрировано несколько прав общей долевой собственности и число участников долевой собственности превышает двадцать.</w:t>
      </w:r>
    </w:p>
    <w:p>
      <w:pPr>
        <w:pStyle w:val="Normal"/>
        <w:spacing w:before="20" w:after="2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Личный кабинет предоставляет бесплатную возможность получения сведений о принадлежащих пользователю объектах недвижимости (сервис МОИ ОБЪЕКТЫ) и формирования перечня документов для оформления недвижимости (сервис ЖИЗНЕННЫЕ СИТУАЦИИ). </w:t>
      </w:r>
    </w:p>
    <w:p>
      <w:pPr>
        <w:pStyle w:val="ConsPlusNormal"/>
        <w:jc w:val="right"/>
        <w:rPr>
          <w:rFonts w:ascii="Segoe UI" w:hAnsi="Segoe UI" w:eastAsia="Calibri" w:cs="Segoe UI"/>
          <w:b/>
          <w:b/>
          <w:i/>
          <w:i/>
          <w:sz w:val="24"/>
          <w:szCs w:val="24"/>
        </w:rPr>
      </w:pPr>
      <w:r>
        <w:rPr>
          <w:rFonts w:eastAsia="Calibri"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Межмуниципальный Куйбышевский отдел </w:t>
      </w:r>
    </w:p>
    <w:p>
      <w:pPr>
        <w:pStyle w:val="Normal"/>
        <w:jc w:val="right"/>
        <w:rPr/>
      </w:pPr>
      <w:r>
        <w:rPr/>
        <w:t>Управления Росреестра 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38:00Z</dcterms:created>
  <dc:creator>user</dc:creator>
  <dc:description/>
  <dc:language>en-US</dc:language>
  <cp:lastModifiedBy>Пользователь Windows</cp:lastModifiedBy>
  <cp:lastPrinted>2016-03-28T14:14:00Z</cp:lastPrinted>
  <dcterms:modified xsi:type="dcterms:W3CDTF">2021-12-14T02:38:00Z</dcterms:modified>
  <cp:revision>2</cp:revision>
  <dc:subject/>
  <dc:title>Отдел по контролю и надзору в сфере саморегулируемых организаций</dc:title>
</cp:coreProperties>
</file>