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0 к решению  34-й   сессии Совета Депутатов Щербаковского сельсовета Барабинского района четвертого созыва от  26.08.2014 г</w:t>
      </w:r>
      <w:r>
        <w:rPr>
          <w:sz w:val="20"/>
          <w:szCs w:val="20"/>
        </w:rPr>
        <w:t xml:space="preserve">.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Ведомственная структура расходов  бюджета  Щербаковского сельсовета Барабинского района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 тыс.руб.)</w:t>
      </w:r>
    </w:p>
    <w:tbl>
      <w:tblPr>
        <w:tblW w:w="10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6"/>
        <w:gridCol w:w="84"/>
        <w:gridCol w:w="155"/>
        <w:gridCol w:w="605"/>
        <w:gridCol w:w="152"/>
        <w:gridCol w:w="688"/>
        <w:gridCol w:w="152"/>
        <w:gridCol w:w="1188"/>
        <w:gridCol w:w="152"/>
        <w:gridCol w:w="588"/>
        <w:gridCol w:w="152"/>
        <w:gridCol w:w="1188"/>
        <w:gridCol w:w="146"/>
      </w:tblGrid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1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БК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3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1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1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 счетный орга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4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4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 отсутствуют   военные комиссариа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природного и техногенного характе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2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3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автомобильных дорог в НСО на 2012-2014 годы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8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государственной программы НСО «Развитие автомобильных дорог регионального межмуниципального и местного значения НСО в2012-2015гг за счет средств местного бюдже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1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1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81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6,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6,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6,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3,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государственной программы НСО «Развитие газификации территорий населенных пунктов НСО на 2012-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,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,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1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1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7,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1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1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1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1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3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3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3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3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3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3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8,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8,9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государственной программы  НСО «Культура НСО на 2012-2016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4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4,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,1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4,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,8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                            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развития институт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6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                         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6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1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sectPr>
      <w:type w:val="nextPage"/>
      <w:pgSz w:w="11906" w:h="16838"/>
      <w:pgMar w:left="851" w:right="128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8:00Z</dcterms:created>
  <dc:creator>совет</dc:creator>
  <dc:description/>
  <cp:keywords/>
  <dc:language>en-US</dc:language>
  <cp:lastModifiedBy>Admin</cp:lastModifiedBy>
  <cp:lastPrinted>2014-09-05T13:24:00Z</cp:lastPrinted>
  <dcterms:modified xsi:type="dcterms:W3CDTF">2014-09-08T08:05:00Z</dcterms:modified>
  <cp:revision>85</cp:revision>
  <dc:subject/>
  <dc:title>РФ</dc:title>
</cp:coreProperties>
</file>