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92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3390</wp:posOffset>
            </wp:positionH>
            <wp:positionV relativeFrom="paragraph">
              <wp:posOffset>-331470</wp:posOffset>
            </wp:positionV>
            <wp:extent cx="515620" cy="6305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.04.2018  № 420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Об организации личных приемов граждан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Барабин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целях совершенствования организации личных приемов граждан, усиления взаимодействия администрации Барабинского района и администраций поселений, входящих в состав Барабинского района, с населением в соответствии  с Федеральным законом от 02.05.2006 № 59-ФЗ «О порядке рассмотрения обращений граждан Российской Федерации», руководствуясь Уставом Барабинского района,</w:t>
      </w:r>
      <w:r>
        <w:rPr>
          <w:color w:val="C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рабинского района от  29.12.2011 № 1561 «Об организации личных приемов граждан в администрации Барабин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, чт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м днем личного приема граждан Главой Барабинского района, Первым заместителем Главы администрации Барабинского района, заместителями Главы администрации Барабинского района является пятница каждой недели, время приема с 14.00 до 17.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Глава Барабинского района, Первый заместитель Главы администрации Барабинского района, заместители Главы администрации Барабинского район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времени и порядке личного приема граждан размещается на официальном сайте администрации Барабинского района в сети Интернет и на информационном стенде в помещении администрации Бараби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лава Барабинского района, Первый заместитель Главы администрации Барабинского района, заместители Главы администрации Барабинского района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Главам поселений, входящих в состав Барабинского района, установить единый день личного приема граждан – каждую пятницу, в удобное для жителей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м Главы администрации Барабинского района руководствоваться настоящим постано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 Барабинского района                                                                         Е.В. Бессон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А. Васильев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2-28-47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9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Основной текст Знак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8">
    <w:name w:val="Подпись к таблице_"/>
    <w:qFormat/>
    <w:rPr>
      <w:sz w:val="19"/>
      <w:szCs w:val="19"/>
      <w:shd w:fill="FFFFFF" w:val="clear"/>
    </w:rPr>
  </w:style>
  <w:style w:type="character" w:styleId="9">
    <w:name w:val="Основной текст + 9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5" w:before="0" w:after="18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2:00Z</dcterms:created>
  <dc:creator>0069</dc:creator>
  <dc:description/>
  <cp:keywords/>
  <dc:language>en-US</dc:language>
  <cp:lastModifiedBy>MarinaV</cp:lastModifiedBy>
  <cp:lastPrinted>2018-04-10T10:50:00Z</cp:lastPrinted>
  <dcterms:modified xsi:type="dcterms:W3CDTF">2018-04-25T09:28:00Z</dcterms:modified>
  <cp:revision>82</cp:revision>
  <dc:subject/>
  <dc:title/>
</cp:coreProperties>
</file>