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3240"/>
        <w:gridCol w:w="1000"/>
        <w:gridCol w:w="440"/>
      </w:tblGrid>
      <w:tr>
        <w:trPr>
          <w:trHeight w:val="618" w:hRule="atLeast"/>
        </w:trPr>
        <w:tc>
          <w:tcPr>
            <w:tcW w:w="10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1 к решению  34-й   сессии Совета Депутатов Щербаковского сельсовета Барабинского района четвертого созыва от  26.08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Щербаковского сельсовета Барабинского района на 2013 год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К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3год</w:t>
            </w:r>
          </w:p>
        </w:tc>
      </w:tr>
      <w:tr>
        <w:trPr>
          <w:trHeight w:val="23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00 00000 00 0000 0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,8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000 1 01 00000 00 0000 000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,4</w:t>
            </w:r>
          </w:p>
        </w:tc>
      </w:tr>
      <w:tr>
        <w:trPr>
          <w:trHeight w:val="766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01 02010 01 0000 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,2</w:t>
            </w:r>
          </w:p>
        </w:tc>
      </w:tr>
      <w:tr>
        <w:trPr>
          <w:trHeight w:val="766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01 02030 01 0000 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,2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05 03010 01 0000 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2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00 1 06 00000 00 0000 000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,8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06 01030 10 0000 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6</w:t>
            </w:r>
          </w:p>
        </w:tc>
      </w:tr>
      <w:tr>
        <w:trPr>
          <w:trHeight w:val="574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13 10 0000 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</w:tr>
      <w:tr>
        <w:trPr>
          <w:trHeight w:val="574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06 06023 10 0000 110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309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 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 1 11 05013 10 0000 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9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1 13 00000 00 00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>
          <w:trHeight w:val="309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2995 10 0000 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90,1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 2 02 0000 00 00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71,1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29,8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1001 1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16,3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22,3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77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77 1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муниципальных поселен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89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66,5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2089 10 0002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6,5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widowControl/>
              <w:spacing w:before="5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2216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7,0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widowControl/>
              <w:spacing w:lineRule="exact" w:line="221" w:before="58" w:after="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2216 1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7,0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widowControl/>
              <w:spacing w:lineRule="exact" w:line="221" w:before="58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2999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2,8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widowControl/>
              <w:spacing w:lineRule="exact" w:line="221" w:before="58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2999 1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2,8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3015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3015 1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местным бюджетам на выполнение передаваемых полномочий субъектов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03024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2,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0 2 02 04012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0 2 02 04012 1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4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14 1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02 04999 00 0000 1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8,9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8,9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97,9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FontStyle24">
    <w:name w:val="Font Style24"/>
    <w:basedOn w:val="Style6"/>
    <w:qFormat/>
    <w:rPr>
      <w:rFonts w:ascii="MS Reference Sans Serif" w:hAnsi="MS Reference Sans Serif" w:cs="MS Reference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6"/>
    </w:pPr>
    <w:rPr>
      <w:rFonts w:ascii="MS Reference Sans Serif" w:hAnsi="MS Reference Sans Serif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29:00Z</dcterms:created>
  <dc:creator>совет</dc:creator>
  <dc:description/>
  <cp:keywords/>
  <dc:language>en-US</dc:language>
  <cp:lastModifiedBy>Щербаково</cp:lastModifiedBy>
  <cp:lastPrinted>2011-12-08T09:32:00Z</cp:lastPrinted>
  <dcterms:modified xsi:type="dcterms:W3CDTF">2014-09-05T05:04:00Z</dcterms:modified>
  <cp:revision>71</cp:revision>
  <dc:subject/>
  <dc:title>РФ</dc:title>
</cp:coreProperties>
</file>