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9945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под многоквартирным домо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ей 36 Жилищного кодекса Российской Федерации установлено, что земельный участок, на котором расположен многоквартирный дом, принадлежит на праве общей долевой собственности собственникам помещений в этом доме и относится к общему имуществу, которым указанные лица владеют, пользуются и в установленных данным Кодексом и гражданским законодательством пределах распоряжаютс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случае, если земельный участок не сформирован и в отношении него не проведен  государственный кадастровый учет, земля под многоквартирным домом находится в собственности соответствующего органа местного самоуправления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емельного участка, на котором расположен многоквартирный дом, осуществляется органами местного самоуправления. С заявлением о формировании земельного участка  вправе обратиться собственник помещения в многоквартирном доме. Такие заявления являются основанием для осуществления соответствующим органом публичной власти формирования земельного участка и проведения его государственного кадастрового учет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роведения государственного кадастрового учета земельного участка, на котором расположен многоквартирный дом и иные входящие в состав такого дома объекты недвижимого имущества, такой земельный участок переходит бесплатно в общую долевую собственность собственников помещений в многоквартирном дом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, когда земельный участок под одной из квартир сформирован  и в отношении него осуществлена государственная регистрация права собственности, собственники помещений в многоквартирном доме вправе провести общее собрание собственников помещений в многоквартирном доме для принятия решения об объединении земельного участка под многоквартирным домом и земельного участка, сформированного и зарегистрированного на праве собственности под одной из квартир такого дома, путем заключения соглашения об объединении земельных участков, с последующим формированием единого земельного участка под многоквартирным домом, который будет принадлежать всем собственникам помещений многоквартирного дома на праве общей долевой собственности либо обратиться в суд с исковым заявлением о признании отсутствующим право собственности на такой земельный участо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85" w:leader="none"/>
              </w:tabs>
              <w:spacing w:before="20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 случае, если земельный участок предоставлен  гражданину до дня введения в действие Земельного кодекса Российской Федерации, государственная регистрация права собственности на такой  сформированный земельный участок под квартирой в многоквартирном доме, под которым уже имеется земельный участок еще под одной квартирой, зарегистрированный на праве собственности, возможна при условии соответствия вида разрешенного использования такого земельного участка.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5"/>
        <w:gridCol w:w="4880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Style14"/>
              <w:snapToGrid w:val="false"/>
              <w:spacing w:before="20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0" w:after="20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3:00Z</dcterms:created>
  <dc:creator>sharban</dc:creator>
  <dc:description/>
  <cp:keywords/>
  <dc:language>en-US</dc:language>
  <cp:lastModifiedBy>Admin</cp:lastModifiedBy>
  <cp:lastPrinted>2007-04-24T03:48:00Z</cp:lastPrinted>
  <dcterms:modified xsi:type="dcterms:W3CDTF">2018-04-02T02:13:00Z</dcterms:modified>
  <cp:revision>6</cp:revision>
  <dc:subject/>
  <dc:title>М И Н И С Т Е Р С Т В О ЭКОНОМИЧЕСКОГО РАЗВИТИЯ РОССИЙСКОЙ ФЕДЕРАЦИИ</dc:title>
</cp:coreProperties>
</file>