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left w:val="single" w:sz="12" w:space="8" w:color="3A539B"/>
        </w:pBdr>
        <w:shd w:fill="FFFFFF" w:val="clear"/>
        <w:spacing w:before="240" w:after="240"/>
        <w:jc w:val="center"/>
        <w:outlineLvl w:val="0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РОСПОТРЕБНАДЗОР В БАРАБИНСКОМ РАЙОНЕ НОВОСИБИРСКОЙ ОБЛАСТИ</w:t>
      </w:r>
    </w:p>
    <w:p>
      <w:pPr>
        <w:pStyle w:val="Normal"/>
        <w:shd w:fill="FFFFFF" w:val="clear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Отдел Роспотребнадзора в Барабинском районе Новосибирской области расположен по адресу: НСО, г. Барабинск, ул. Кирова, 1 а. Территориальный отдел дает консультации по вопросам потребительского законодательства, проводит проверки соблюдения прав потребителей, отстаивает их интересы в спорных ситуациях и выявляет некачественные товары народного потребления. Подробную информацию можно получить по телефону 8 (38361) 25-591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жемесячного консультирования субъектов предпринимательской деятельно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потребнадзора по Новосибирской области ежемесячно организуются обучающие мероприятия для субъектов предпринимательской деятельности о применении риск-ориентированного подхода при организации и проведении контрольно-надзорных мероприятий, в том числе для предприятий общественного питания, а также консультационные услуги по вопросам соблюдения обязательных требований действующего законодательства в области санитарно-эпидемиологического благополучия населения в сфере защиты прав потребите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бучающих мероприятий являются профилактика и предупреждение нарушений при проведении проверок, информирование представителей бизнес-сообществ о наиболее часто выявляемых административных нарушениях в сфере санитарного законодательства, в сфере защиты прав потребителей, а также с целью снижения административной нагрузки на юридических лиц и индивидуальных предприним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адресов Управления Роспотребнадзора по Новосибирской области, на базе которых будет осуществляться консульт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3988"/>
        <w:gridCol w:w="1980"/>
      </w:tblGrid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Роспотребнадзора по Новосибирской области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юскинцев ул., д.7а, г.Новосибирск, 630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383-201-08-59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Барабин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334, Новосибирская область, г. Барабинск, ул. Кирова,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61) 25-910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450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г. Бердск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90, Новосибирская область, г. Бердск, ул. Первомайская, 15/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) 332-05-58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46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55, г. Новосибирск, ул. Иванова, 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Искитим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08, Новосибирская область, г.Искитим, Юбилейный проспект, д. 4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43) 256-3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Карасук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862, Новосибирская область, г. Карасук, ул. Коммунистическая, д. 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55) 33-14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697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Кочене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640, Новосибирская область, р.п. Коченёво, пр. Марковцева, д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. 8 (383-51) 23-168 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Мошко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131, Новосибирская область, р. п. Мошково, ул. Лесная, д. 1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48) 21-613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7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Ордын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261, Новосибирская область, р.п. Ордынское, пр. Революции, д. 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59) 23-174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  <w:tr>
        <w:trPr>
          <w:trHeight w:val="510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в Чановском районе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200, Новосибирская область, р.п. Чаны, ул. Пионерская, д. 23 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 8 (383-67) 21-079</w:t>
            </w:r>
          </w:p>
          <w:p>
            <w:pPr>
              <w:pStyle w:val="Normal"/>
              <w:jc w:val="center"/>
              <w:rPr/>
            </w:pPr>
            <w:r>
              <w:rPr/>
              <w:t>10:00-16: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консультационных пунктов филиалов ФБУЗ «Центр гигиены и эпидемиологии в Новосибирской области»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75"/>
        <w:gridCol w:w="2338"/>
      </w:tblGrid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лефоны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Новосибирск, 63000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Спартака, 8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-383-223-97-86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Барабинск, НСО, 632334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Кирова, 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61</w:t>
            </w:r>
            <w:r>
              <w:rPr/>
              <w:t>-25-990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 Бердск, 6330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Первомайская, 15/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8-383-41-21-496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Искитим, НСО,  633208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. Юбилейный, 4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43</w:t>
            </w:r>
            <w:r>
              <w:rPr/>
              <w:t>-25-955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Карасук, НСО, 632862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Коммунистическая, 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5</w:t>
            </w:r>
            <w:r>
              <w:rPr/>
              <w:t>-33-134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п. Коченево, НСО, 632644 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. Марковцева, 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1-</w:t>
            </w:r>
            <w:r>
              <w:rPr/>
              <w:t xml:space="preserve">24-392 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п. Мошково, НСО, 63313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Лесная, 1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48</w:t>
            </w:r>
            <w:r>
              <w:rPr/>
              <w:t xml:space="preserve">–24-541 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. п. Ордынское, НСО, 633261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 Школьный, 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59-</w:t>
            </w:r>
            <w:r>
              <w:rPr/>
              <w:t>23-176</w:t>
            </w:r>
          </w:p>
        </w:tc>
      </w:tr>
      <w:tr>
        <w:trPr>
          <w:trHeight w:val="23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. Татарск, НСО, 632122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Садовая, 1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8-383-64-</w:t>
            </w:r>
            <w:r>
              <w:rPr/>
              <w:t xml:space="preserve"> 20-894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Д текст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записки"/>
    <w:basedOn w:val="Normal"/>
    <w:next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ГД текст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50:00Z</dcterms:created>
  <dc:creator>Sherman</dc:creator>
  <dc:description/>
  <cp:keywords/>
  <dc:language>en-US</dc:language>
  <cp:lastModifiedBy>Comp-1234</cp:lastModifiedBy>
  <cp:lastPrinted>2018-10-08T15:47:00Z</cp:lastPrinted>
  <dcterms:modified xsi:type="dcterms:W3CDTF">2018-10-25T05:49:00Z</dcterms:modified>
  <cp:revision>7</cp:revision>
  <dc:subject/>
  <dc:title> </dc:title>
</cp:coreProperties>
</file>