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ежегодный план проведения плановых проверок юридических  лиц  индивидуальных предпринимателе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я Щербаковского сельсовета Бараби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угоняко А.В. ______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ab/>
        <w:tab/>
        <w:t>от  18 августа  2017 г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ведения плановых проверо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юридических лиц  и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18 го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8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43"/>
        <w:gridCol w:w="1397"/>
        <w:gridCol w:w="588"/>
        <w:gridCol w:w="567"/>
        <w:gridCol w:w="1559"/>
        <w:gridCol w:w="720"/>
        <w:gridCol w:w="540"/>
        <w:gridCol w:w="900"/>
        <w:gridCol w:w="900"/>
        <w:gridCol w:w="540"/>
        <w:gridCol w:w="720"/>
        <w:gridCol w:w="1080"/>
        <w:gridCol w:w="900"/>
        <w:gridCol w:w="720"/>
        <w:gridCol w:w="720"/>
        <w:gridCol w:w="540"/>
        <w:gridCol w:w="720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юридического лица(ЮЛ (ф.и.о индивидуального предпринимателя (ИП), деятельность которого подлежит проверк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фактического осуществления деятельност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й государственный 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ентификационный  номер налогоплательщ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 проведения проверки надзор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ание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начала проведения прове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проведения плановой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а проведения проверки (документарная, выездная,документанрная и выезд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ргана государственного контроля(надзора) органа муниципального контроля,осуществляющих провер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Наименование органа государственного () органа муниципального контроля, с которым проверка продится совместн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нятое решение по включению по включению проверки в сводный план  согласовано или отказан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ъект Российской Фед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Регистрационный номер  проверки       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х дн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х часов(для МСП иМКП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ъект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улицы номер дом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государственной регистрации (ЮЛИ.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окончание последней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осуществления ЮЛ.ИП предпринимательской деятельности в соответствии с представленным уведомлением о нача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</w:tr>
      <w:tr>
        <w:trPr>
          <w:trHeight w:val="1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П Заяц Елена Леони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рбаковский сельсов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Новоульяновское ул. Мира 2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547036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40506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соблюдением Правил Благоустройства на территории Щерба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1:00Z</dcterms:created>
  <dc:creator>SamLab.ws</dc:creator>
  <dc:description/>
  <cp:keywords/>
  <dc:language>en-US</dc:language>
  <cp:lastModifiedBy>Пользователь</cp:lastModifiedBy>
  <cp:lastPrinted>2017-09-01T11:20:00Z</cp:lastPrinted>
  <dcterms:modified xsi:type="dcterms:W3CDTF">2017-09-01T08:21:00Z</dcterms:modified>
  <cp:revision>2</cp:revision>
  <dc:subject/>
  <dc:title>ежегодный план проведения плановых проверок юридических и  индивидуальных предпринимателей</dc:title>
</cp:coreProperties>
</file>