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-66675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 xml:space="preserve">Общественное обсуждение проектов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Щербаковского сельсовета Барабинского района  Новосибирской области  проводится общественное обсуждение  проектов нижеуказанных программ   в срок с 01.10.2023 по 01.11.2023 (проекты прилагаютс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Щербаковского сельсовета  Бараби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Щербаковского сельсовета  Бараби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Щербаковского сельсовета  Бараби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грамма профилактики рисков причинения вреда (ущерба) охраняемым законом ценностям на 2024 год в сфере муниципального лесного контроля  в Щербаковском сельсовете  Барабинского района Новосибирской области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 ознакомиться с проектами  программ и направить свои предложения и замечания в администрацию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адресу: Новосибирская обл., Барабинский р-н, д. Старощербаково, ул. Мира, д.9,  или на электронную почту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erbsov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гласно прилагаемой формы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замечания, поступившие по результатам общественного обсуждения, будут учтены (при их обоснованности) администрацией при доработке проектов программ. </w:t>
        <w:br/>
        <w:t>   Предложения и замечания к проекту документа проектов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рам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04:00Z</dcterms:created>
  <dc:creator>1</dc:creator>
  <dc:description/>
  <dc:language>en-US</dc:language>
  <cp:lastModifiedBy>Пользователь</cp:lastModifiedBy>
  <dcterms:modified xsi:type="dcterms:W3CDTF">2023-09-13T03:05:00Z</dcterms:modified>
  <cp:revision>3</cp:revision>
  <dc:subject/>
  <dc:title/>
</cp:coreProperties>
</file>