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д. Старощербаково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Щербако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Щербаковского сельсовета» и на официальном сайте администрации Щербаков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А. 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Щербаковского  сельсовета 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Щербако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Щербаковского сельсовета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жегод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0-20T08:42:00Z</dcterms:modified>
  <cp:revision>4</cp:revision>
  <dc:subject/>
  <dc:title/>
</cp:coreProperties>
</file>