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ЩЕР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д. Старощербаково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Щербаковского сельсовета  Бараб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Щербаковского сельсовета 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Щербаковского сельсовета  Бара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Щербаковского сельсовета» и на официальном сайте администрации Щербаковского сельсовета Бараб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Щерб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С.А. Валя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Щербаковского  сельсовета Бараб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2022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Щербаковского сельсовета  Бара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Щербаковского сельсовета  Бараб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Щербаковского сельсовета Бараб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 1 июля года, следующего за отчетным годо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юль, 3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0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10-12T04:38:00Z</dcterms:modified>
  <cp:revision>8</cp:revision>
  <dc:subject/>
  <dc:title/>
</cp:coreProperties>
</file>