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ЩЕР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 г.                    д. Старощербаково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Щербаковского сельсовета  Бараб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Щербаковского сельсовета 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Щербаковского сельсовета  Бараб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Щербаковского сельсовета» и на официальном сайте администрации Щербаковского сельсовета Бараб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Щерб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С.А. Валя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Щербаковского  сельсовета Барабин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 г.  № _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Щербаковского сельсовета  Бара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Щербаковского сельсовета  Бараб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Щербаковского сельсовета Бараб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татьей 49 Федерального закона </w:t>
      </w:r>
      <w:r>
        <w:rPr>
          <w:rStyle w:val="Style15"/>
          <w:rFonts w:cs="Times New Roman CYR"/>
          <w:bCs/>
          <w:color w:val="000000"/>
          <w:sz w:val="28"/>
          <w:szCs w:val="28"/>
        </w:rPr>
        <w:t>от 31 июля 2020 г. № 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 1 июля года, следующего за отчетным годо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, 3 квартал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0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9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0:00Z</dcterms:created>
  <dc:creator>bokova</dc:creator>
  <dc:description/>
  <cp:keywords/>
  <dc:language>en-US</dc:language>
  <cp:lastModifiedBy>Пользователь</cp:lastModifiedBy>
  <cp:lastPrinted>2022-11-07T09:12:00Z</cp:lastPrinted>
  <dcterms:modified xsi:type="dcterms:W3CDTF">2023-09-13T03:13:00Z</dcterms:modified>
  <cp:revision>13</cp:revision>
  <dc:subject/>
  <dc:title/>
</cp:coreProperties>
</file>