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Перечень правовых актов, содержащих обязательны требования, соблюдение которых оценивается при проведении муниципального лесного контроля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I. Международные договоры Российской Федерации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и акты органов Евразийского экономического союза </w:t>
      </w:r>
    </w:p>
    <w:tbl>
      <w:tblPr>
        <w:tblW w:w="918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6"/>
        <w:gridCol w:w="3351"/>
        <w:gridCol w:w="288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</w:t>
            </w:r>
            <w:bookmarkStart w:id="0" w:name="_GoBack"/>
            <w:r>
              <w:rPr>
                <w:rFonts w:eastAsia="Times New Roman"/>
                <w:color w:val="333333"/>
                <w:sz w:val="28"/>
                <w:szCs w:val="28"/>
              </w:rPr>
              <w:t>и мероприятий по контролю</w:t>
            </w:r>
            <w:bookmarkEnd w:id="0"/>
          </w:p>
        </w:tc>
      </w:tr>
      <w:tr>
        <w:trPr/>
        <w:tc>
          <w:tcPr>
            <w:tcW w:w="9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II. Федеральные законы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 </w:t>
      </w:r>
    </w:p>
    <w:tbl>
      <w:tblPr>
        <w:tblW w:w="9184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79"/>
        <w:gridCol w:w="3118"/>
        <w:gridCol w:w="288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Лесной кодекс Российской Федерации</w:t>
              </w:r>
            </w:hyperlink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Федеральный закон от 04.12.2006 № 201-ФЗ «О введении в действие Лесного кодекса Российской Федерации»</w:t>
              </w:r>
            </w:hyperlink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III. Указы Президента Российской Федерации,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остановления и распоряжения Правительства Российской Федерации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tbl>
      <w:tblPr>
        <w:tblW w:w="951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2185"/>
        <w:gridCol w:w="3320"/>
        <w:gridCol w:w="2085"/>
        <w:gridCol w:w="1528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проведения рекультивации  и консервации земель</w:t>
              </w:r>
            </w:hyperlink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остановление Правительства Российской Федерации  от 10.07.2018 № 8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О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Ф</w:t>
              </w:r>
            </w:hyperlink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>постановление Правительства Российской Федерации от 23.07.2009 № 60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заполнения сопроводительного документа на транспортировку древесины</w:t>
              </w:r>
            </w:hyperlink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остановление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Правительства Российской Федерации от 21.06.2014 № 57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Индивидуальные предприниматели, юридические лиц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учета древесины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остановление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Правительства Российской Федерации от 26.12.2014 № 152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Юридические лица, граждане, использующие леса, осуществляющие мероприятия по охране, защите, воспроизводству лесов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санитарной безопасности в лесах</w:t>
              </w:r>
            </w:hyperlink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остановление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Правительства Российской Федерации от 20.05.2017 № 60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IV. Нормативные правовые акты федеральных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органов исполнительной власти и нормативные документ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>федеральных органов исполнительной власти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br/>
        <w:t>  </w:t>
      </w:r>
    </w:p>
    <w:tbl>
      <w:tblPr>
        <w:tblW w:w="951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93"/>
        <w:gridCol w:w="2308"/>
        <w:gridCol w:w="1935"/>
        <w:gridCol w:w="142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Сведения об утверждени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ухода за лесами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22.11.2017 № 62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переработки древесины и иных лесных ресурсов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01.12.2014 № 52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еречень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21.08.2017 № 45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 на основании договоров аренды, безвозмездного пользования, постоянного (бессрочного) пользовани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орядок заполнения и подачи лесной декларации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16.01.2015 № 1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Индивидуальные предприниматели, юридические лица, которым лесные участки предоставлены в постоянное (бессрочное) пользование или аренду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 </w:t>
            </w:r>
            <w:hyperlink r:id="rId13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еречень информации, включаемой в отчет о воспроизводстве лесов и лесоразведении, формы и порядка предо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21.08.2017 № 45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, осуществляющие воспроизводство лесов и лесоразведение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Виды лесосечных работ, порядок и последовательность их проведения,форма технологической карты лесосечных работ,форма акта осмотра лесосеки,порядок осмотра лесосеки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27.06.2016 № 36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лесовосстановления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29.06.2016 № 37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  осуществления мероприятий по предупреждению распространения вредных организмов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риказ Министерства природных ресурсов Российской Федерации от 12.09.2016 № 47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, осуществляющие использование лесов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заготовки древесины и особенности заготовки древесины в лесничествах, лесопарках, указанных в статье 23 Лесного кодекса Российской Федерации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13.09.2016 № 47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орядок проведения лесопатологических обследований форма акта лесопатологического обследования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риказ  Министерства природных ресурсов и экологии Российской Федерации от 16.09.2016 № 48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ind w:firstLine="5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, осуществляющие использование лесов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ведения сельского хозяйства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21.06.2017 № 31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​</w:t>
            </w:r>
            <w:r>
              <w:rPr>
                <w:rFonts w:eastAsia="Times New Roman"/>
                <w:color w:val="333333"/>
                <w:sz w:val="28"/>
                <w:szCs w:val="28"/>
              </w:rPr>
              <w:t>11.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еречень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09.03.2017 № 7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​</w:t>
            </w:r>
            <w:r>
              <w:rPr>
                <w:rFonts w:eastAsia="Times New Roman"/>
                <w:color w:val="333333"/>
                <w:sz w:val="28"/>
                <w:szCs w:val="28"/>
              </w:rPr>
              <w:t>11.2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12.12.2017 № 66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​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Наставления по отводу и таксации лесосек в лесах Российской Федерации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риказ Федеральной службы лесного хозяйства Росси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от 15.06.1993 № 15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Рубки ухода за лесом. Оценка качества        ОСТ 56-97-93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риказ Федеральной службы лесного хозяйства России от 22.11.1993  № 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орядок использования лесов для выполнения работ по геологическому изучению недр, для разработки месторождений полезных ископаемых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27.12.2010 № 5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строительства, реконструкции, эксплуатации линейных объектов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10.06.2011 № 22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выращивания посадочного материала лесных растений (саженцев, сеянцев)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19.07.2011 № 3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выращивания лесных плодовых, ягодных, декоративных растений, лекарственных растений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05.12.2011 № 5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заготовки пищевых лесных ресурсов и сбора лекарственных растений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Рослесхоза от 05.12.2011 № 5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заготовки и сбора недревесных лесных ресурсов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Министерства природных ресурсов и экологии Российской Федерации от 16.07.2018 № 32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осуществления научно-исследовательской деятельности, образовательной деятельности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23.12.2011 № 54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лесоразведения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10.01.2012 № 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заготовки живицы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24.01.2012 № 2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Правила использования лесов для осуществления рекреационной деятельности</w:t>
              </w:r>
            </w:hyperlink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приказ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Федерального агентства лесного хозяйства от 21.02.2012 № 6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V. Нормативные правовые акты органов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кты органов исполнительной власти СССР и РСФСР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tbl>
      <w:tblPr>
        <w:tblW w:w="951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256"/>
        <w:gridCol w:w="1748"/>
        <w:gridCol w:w="2353"/>
        <w:gridCol w:w="1716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одраздел 1. Нормативные правовые акты органов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государственной власти СССР и РСФСР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Знаки натурные лесоустроительные и лесохозяйственные.Типы, размеры и общие технические требования ОСТ-56-44-80</w:t>
              </w:r>
            </w:hyperlink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Госком СССР полесному хозяйству от 19.08.19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14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 том числе индивидуальные предприниматели, юридические лиц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Подраздел 2. Нормативные правовые акты органов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исполнительной власти СССР и РСФСР (до 1 июля 2017 г.)</w:t>
            </w:r>
          </w:p>
        </w:tc>
      </w:tr>
      <w:tr>
        <w:trPr/>
        <w:tc>
          <w:tcPr>
            <w:tcW w:w="9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VI. Законы и иные нормативные правовые акт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субъектов Российской Федерации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tbl>
      <w:tblPr>
        <w:tblW w:w="912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21"/>
        <w:gridCol w:w="3118"/>
        <w:gridCol w:w="2688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кон Новосибирской области от 13.07.2023 № 349-ОЗ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"О внесении изменений в статьи 3 и 4 Закона Новосибирской области "О разграничении полномочий органов государственной власти Новосибирской области в сфере лесных отношений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 (граждане)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VII Нормативные правовые акты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12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21"/>
        <w:gridCol w:w="3118"/>
        <w:gridCol w:w="2688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шение Совета депутатов Щербаковского сельсовета Барабинского района Новосибирской области </w:t>
            </w:r>
            <w:hyperlink r:id="rId35">
              <w:r>
                <w:rPr>
                  <w:rStyle w:val="InternetLink"/>
                  <w:rFonts w:eastAsia="Times New Roman"/>
                  <w:color w:val="194397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eastAsia="Times New Roman"/>
                <w:color w:val="194397"/>
                <w:sz w:val="28"/>
                <w:szCs w:val="28"/>
                <w:u w:val="single"/>
                <w:shd w:fill="FFFFFF" w:val="clear"/>
              </w:rPr>
              <w:t>от 30.09.2021 № 4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>Об утверждении Положения о муниципальном лесном контроле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Физические лица (граждане)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дел VII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</w:t>
      </w:r>
    </w:p>
    <w:tbl>
      <w:tblPr>
        <w:tblW w:w="9217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3270"/>
        <w:gridCol w:w="300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2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Информация о мерах ответственности, применяемых при нарушении обязательных требований,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rFonts w:eastAsia="Times New Roman"/>
          <w:b/>
          <w:bCs/>
          <w:color w:val="444444"/>
          <w:sz w:val="28"/>
          <w:szCs w:val="28"/>
        </w:rPr>
        <w:t>с текстами в действующей редакции: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«Кодекс Российской Федерации об административных правонарушениях» от 30.12.2001 №195-ФЗ</w:t>
      </w:r>
    </w:p>
    <w:p>
      <w:pPr>
        <w:pStyle w:val="Normal"/>
        <w:shd w:fill="F9F9F9" w:val="clear"/>
        <w:spacing w:lineRule="atLeast" w:line="360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7.9. Самовольное занятие лесных участков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амовольное занятие лесных участков или использование указанных участков для раскорчевки, переработки лесных ресурсов, устройства складов, возведения построек (строительства), распашки и других целей без специальных разрешений на использование указанных участков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— от пятидесяти тысяч до ста тысяч рублей; на юридических лиц — от двухсот тысяч до трехсот тысяч рубле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7.10. Самовольная уступка права пользования землей, недрами, лесным участком или водным объектом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Самовольная уступка права пользования землей, недрами, лесным участком или водным объектом, а равно самовольная мена земельного участка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— от одной тысячи до двух тысяч рублей; на юридических лиц — от десяти тысяч до двадцати тысяч рубле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12. Нарушение режима использования земельных участков и лесов в водоохранных зонах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Утратил силу. — Федеральный </w:t>
      </w:r>
      <w:hyperlink r:id="rId36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закон</w:t>
        </w:r>
      </w:hyperlink>
      <w:r>
        <w:rPr>
          <w:rFonts w:eastAsia="Times New Roman"/>
          <w:color w:val="444444"/>
          <w:sz w:val="28"/>
          <w:szCs w:val="28"/>
        </w:rPr>
        <w:t> от 02.12.2013 № 342-ФЗ.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Нарушение </w:t>
      </w:r>
      <w:hyperlink r:id="rId37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режима</w:t>
        </w:r>
      </w:hyperlink>
      <w:r>
        <w:rPr>
          <w:rFonts w:eastAsia="Times New Roman"/>
          <w:color w:val="444444"/>
          <w:sz w:val="28"/>
          <w:szCs w:val="28"/>
        </w:rPr>
        <w:t> использования земельных участков и лесов в водоохранных зонах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— от сорока тысяч до пятидесяти тысяч рублей; на лиц, осуществляющих предпринимательскую деятельность без образования юридического лица, — от сорока тысяч до пятидесяти тысяч рублей или административное приостановление деятельности на срок до девяноста суток; на юридических лиц — от двухсот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27. Нарушение требований лесного законодательства по воспроизводству лесов и лесоразведению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Нарушение </w:t>
      </w:r>
      <w:hyperlink r:id="rId38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требований</w:t>
        </w:r>
      </w:hyperlink>
      <w:r>
        <w:rPr>
          <w:rFonts w:eastAsia="Times New Roman"/>
          <w:color w:val="444444"/>
          <w:sz w:val="28"/>
          <w:szCs w:val="28"/>
        </w:rPr>
        <w:t> лесного законодательства по воспроизводству лесов и лесоразведению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юридических лиц — от двухсот тысяч до трехсот тысяч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28. Незаконная рубка, повреждение лесных насаждений или самовольное выкапывание в лесах деревьев, кустарников, лиан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езаконная рубка, повреждение лесных насаждений или самовольное выкапывание в лесах деревьев, кустарников, лиан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трех тысяч до четырех тысяч рублей; на должностных лиц — от двадцати тысяч до сорока тысяч рублей; на юридических лиц — от двухсот тысяч до трехсот тысяч рублей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Те же действия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 </w:t>
      </w:r>
      <w:hyperlink r:id="rId39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уголовно наказуемого деяния</w:t>
        </w:r>
      </w:hyperlink>
      <w:r>
        <w:rPr>
          <w:rFonts w:eastAsia="Times New Roman"/>
          <w:color w:val="444444"/>
          <w:sz w:val="28"/>
          <w:szCs w:val="28"/>
        </w:rPr>
        <w:t>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—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—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Приобретение, хранение, перевозка или сбыт заведомо незаконно заготовленной древесины, если эти действия не содержат признаков уголовно наказуемого </w:t>
      </w:r>
      <w:hyperlink r:id="rId40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деяния</w:t>
        </w:r>
      </w:hyperlink>
      <w:r>
        <w:rPr>
          <w:rFonts w:eastAsia="Times New Roman"/>
          <w:color w:val="444444"/>
          <w:sz w:val="28"/>
          <w:szCs w:val="28"/>
        </w:rPr>
        <w:t>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пяти тысяч рублей; на должностных лиц — пятидесяти тысяч рублей; на юридических лиц — от четырехсот тысяч до семисот тысяч рублей. 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28.1. Нарушение требований лесного законодательства об учете древесины и сделок с ней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Непредставление или несвоевременное представление </w:t>
      </w:r>
      <w:hyperlink r:id="rId41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декларации</w:t>
        </w:r>
      </w:hyperlink>
      <w:r>
        <w:rPr>
          <w:rFonts w:eastAsia="Times New Roman"/>
          <w:color w:val="444444"/>
          <w:sz w:val="28"/>
          <w:szCs w:val="28"/>
        </w:rPr>
        <w:t> о сделках с древесиной, а также представление заведомо ложной информации в декларации о сделках с древесиной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— от семи тысяч до двадцати пяти тысяч рублей; на юридических лиц — от ста тысяч до двухсот тысяч рублей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епредставление или несвоевременное представление должностными лицами уполномоченных органов государственной власти, органов местного самоуправления информации в единую государственную автоматизированную информационную систему учета древесины и сделок с ней, а также представление заведомо ложной информации в единую государственную автоматизированную информационную систему учета древесины и сделок с ней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в размере от пяти тысяч до двадцати тысяч рублей.</w:t>
      </w:r>
    </w:p>
    <w:p>
      <w:pPr>
        <w:pStyle w:val="Normal"/>
        <w:numPr>
          <w:ilvl w:val="0"/>
          <w:numId w:val="16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Нарушение </w:t>
      </w:r>
      <w:hyperlink r:id="rId42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порядка</w:t>
        </w:r>
      </w:hyperlink>
      <w:r>
        <w:rPr>
          <w:rFonts w:eastAsia="Times New Roman"/>
          <w:color w:val="444444"/>
          <w:sz w:val="28"/>
          <w:szCs w:val="28"/>
        </w:rPr>
        <w:t> учета древесины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от двадцати пяти тысяч до тридцати пяти тысяч рублей; на юридических лиц — от двухсот тысяч до четырехсот тысяч рублей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Нарушение требований лесного </w:t>
      </w:r>
      <w:hyperlink r:id="rId43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законодательства</w:t>
        </w:r>
      </w:hyperlink>
      <w:r>
        <w:rPr>
          <w:rFonts w:eastAsia="Times New Roman"/>
          <w:color w:val="444444"/>
          <w:sz w:val="28"/>
          <w:szCs w:val="28"/>
        </w:rPr>
        <w:t> в части обязательной маркировки древесины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; на юридических лиц — от трехсот тысяч до пятисот тысяч рублей с конфискацией древесины либо без таковой.</w:t>
      </w:r>
    </w:p>
    <w:p>
      <w:pPr>
        <w:pStyle w:val="Normal"/>
        <w:numPr>
          <w:ilvl w:val="0"/>
          <w:numId w:val="13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Транспортировка древесины без оформленного в установленном лесным законодательством порядке сопроводительного документа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от тридцати тысяч до пятидесяти тысяч рублей с конфискацией древесины и (или) транспортных средств, являющихся орудием совершения административного правонарушения, либо без таковой; на юридических лиц — от пятисот тысяч до семисот тысяч рублей с конфискацией древесины и (или) транспортных средств, являющихся орудием совершения административного правонарушения, либо без таково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30. Уничтожение лесной инфраструктуры, а также сенокосов, пастбищ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Уничтожение </w:t>
      </w:r>
      <w:hyperlink r:id="rId44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лесной инфраструктуры</w:t>
        </w:r>
      </w:hyperlink>
      <w:r>
        <w:rPr>
          <w:rFonts w:eastAsia="Times New Roman"/>
          <w:color w:val="444444"/>
          <w:sz w:val="28"/>
          <w:szCs w:val="28"/>
        </w:rPr>
        <w:t>, а также сенокосов, пастбищ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— от пятисот до одной тысячи рублей; на юридических лиц — от пяти тысяч до десяти тысяч рубле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30.1. Нарушение порядка проектирования, создания, содержания и эксплуатации объектов лесной инфраструктуры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арушение порядка проектирования, создания, содержания и эксплуатации объектов лесной инфраструктуры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— от пяти тысяч до десяти тысяч рублей; на юридических лиц — от двухсот тысяч до трехсот тысяч рубле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31. Нарушение правил санитарной безопасности в лесах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арушение правил санитарной безопасности в лесах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— от одной тысячи до двух тысяч рублей; на юридических лиц — от десяти тысяч до двадцати тысяч рублей.</w:t>
      </w:r>
    </w:p>
    <w:p>
      <w:pPr>
        <w:pStyle w:val="Normal"/>
        <w:numPr>
          <w:ilvl w:val="0"/>
          <w:numId w:val="14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Загрязнение лесов сточными водами, химическими, радиоактивными и другими вредными веществами, отходами производства и потребления и (или) иное негативное воздействие на леса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двух тысяч до трех тысяч пятисот рублей; на должностных лиц — от десяти тысяч до двадцати тысяч рублей; на лиц, осуществляющих предпринимательскую деятельность без образования юридического лица, — от десяти тысяч до двадцати тысяч рублей или административное приостановление деятельности на срок до девяноста суток; на юридических лиц — от ста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19"/>
        </w:numPr>
        <w:shd w:fill="F9F9F9" w:val="clear"/>
        <w:spacing w:lineRule="atLeast" w:line="360"/>
        <w:ind w:left="216" w:hanging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instrText xml:space="preserve"> HYPERLINK "http://xn--e1afggght7c.xn--p1ai/?p=12399" \l "Par21"</w:instrText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fldChar w:fldCharType="separate"/>
      </w:r>
      <w:r>
        <w:rPr>
          <w:rStyle w:val="InternetLink"/>
          <w:rFonts w:eastAsia="Times New Roman"/>
          <w:color w:val="053625"/>
          <w:sz w:val="28"/>
          <w:szCs w:val="28"/>
          <w:u w:val="single"/>
        </w:rPr>
        <w:t>частью 2</w:t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fldChar w:fldCharType="end"/>
      </w:r>
      <w:r>
        <w:rPr>
          <w:rFonts w:eastAsia="Times New Roman"/>
          <w:color w:val="444444"/>
          <w:sz w:val="28"/>
          <w:szCs w:val="28"/>
        </w:rPr>
        <w:t> настоящей статьи, совершенные в защитных лесах, на особо защитных участках лесов, в лесопарковом зеленом поясе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кут наложение административного штрафа на граждан в размере пяти тысяч рублей; на должностных лиц — от двадцати тысяч до сорока тысяч рублей; на лиц, осуществляющих предпринимательскую деятельность без образования юридического лица, — от двадцати тысяч до сорока тысяч рублей или административное приостановление деятельности на срок до девяноста суток; на юридических лиц — от двухсот пятидесяти тысяч до пятисот тысяч рублей или административное приостановление деятельности на срок до девяноста суток. 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32. Нарушение правил пожарной безопасности в лесах</w:t>
      </w:r>
    </w:p>
    <w:p>
      <w:pPr>
        <w:pStyle w:val="Normal"/>
        <w:numPr>
          <w:ilvl w:val="0"/>
          <w:numId w:val="15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арушение правил пожарной безопасности в лесах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— от десяти тысяч до двадцати тысяч рублей; на юридических лиц — от пятидесяти тысяч до двухсот тысяч рублей.</w:t>
      </w:r>
    </w:p>
    <w:p>
      <w:pPr>
        <w:pStyle w:val="Normal"/>
        <w:numPr>
          <w:ilvl w:val="0"/>
          <w:numId w:val="18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трех тысяч до четырех тысяч рублей; на должностных лиц — от пятнадцати тысяч до двадцати пяти тысяч рублей; на юридических лиц — от ста пятидесяти тысяч до двухсот пятидесяти тысяч рубле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2.1. Действ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instrText xml:space="preserve"> HYPERLINK "http://xn--e1afggght7c.xn--p1ai/?p=12399" \l "Par33"</w:instrText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fldChar w:fldCharType="separate"/>
      </w:r>
      <w:r>
        <w:rPr>
          <w:rStyle w:val="InternetLink"/>
          <w:rFonts w:eastAsia="Times New Roman"/>
          <w:color w:val="053625"/>
          <w:sz w:val="28"/>
          <w:szCs w:val="28"/>
          <w:u w:val="single"/>
        </w:rPr>
        <w:t>частями 1</w:t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fldChar w:fldCharType="end"/>
      </w:r>
      <w:r>
        <w:rPr>
          <w:rFonts w:eastAsia="Times New Roman"/>
          <w:color w:val="444444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instrText xml:space="preserve"> HYPERLINK "http://xn--e1afggght7c.xn--p1ai/?p=12399" \l "Par33"</w:instrText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fldChar w:fldCharType="separate"/>
      </w:r>
      <w:r>
        <w:rPr>
          <w:rStyle w:val="InternetLink"/>
          <w:rFonts w:eastAsia="Times New Roman"/>
          <w:color w:val="053625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rFonts w:eastAsia="Times New Roman"/>
          <w:color w:val="053625"/>
        </w:rPr>
        <w:fldChar w:fldCharType="end"/>
      </w:r>
      <w:r>
        <w:rPr>
          <w:rFonts w:eastAsia="Times New Roman"/>
          <w:color w:val="444444"/>
          <w:sz w:val="28"/>
          <w:szCs w:val="28"/>
        </w:rPr>
        <w:t> настоящей статьи, совершенные в лесопарковом зеленом поясе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кут наложение административного штрафа на граждан в размере от четырех тысяч до пяти тысяч рублей; на должностных лиц — от двадцати тысяч до сорока тысяч рублей; на юридических лиц — от двухсот пятидесяти тысяч до пятисот тысяч рублей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от четырех тысяч до пяти тысяч рублей; на должностных лиц — от двадцати тысяч до сорока тысяч рублей; на юридических лиц — от трехсот тысяч до пятисот тысяч рубле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арушение правил пожарной безопасности, повлекшее возникновение лесного пожара без причинения тяжкого вреда здоровью человека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граждан в размере пяти тысяч рублей; на должностных лиц — пятидесяти тысяч рублей; на юридических лиц — от пятисот тысяч до одного миллиона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32.1. Ненаправление, несвоевременное направление, направление недостоверной информации в федеральный орган исполнительной власти, уполномоченный на ведение реестра недобросовестных арендаторов лесных участков и покупателей лесных насаждений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hyperlink r:id="rId45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Ненаправление</w:t>
        </w:r>
      </w:hyperlink>
      <w:r>
        <w:rPr>
          <w:rFonts w:eastAsia="Times New Roman"/>
          <w:color w:val="444444"/>
          <w:sz w:val="28"/>
          <w:szCs w:val="28"/>
        </w:rPr>
        <w:t>, несвоевременное направление, направление недостоверной информации в федеральный орган исполнительной власти, уполномоченный на ведение реестра недобросовестных арендаторов лесных участков и покупателей лесных насаждений, подлежащей включению в такой реестр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от десяти тысяч до пятнадцати тысяч рублей. 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32.2. Включение заведомо недостоверной информации в реестр недобросовестных арендаторов лесных участков и покупателей лесных насаждений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444444"/>
          <w:sz w:val="28"/>
          <w:szCs w:val="28"/>
        </w:rPr>
        <w:t>Включение заведомо недостоверной информации в </w:t>
      </w:r>
      <w:hyperlink r:id="rId46">
        <w:r>
          <w:rPr>
            <w:rStyle w:val="InternetLink"/>
            <w:rFonts w:eastAsia="Times New Roman"/>
            <w:color w:val="053625"/>
            <w:sz w:val="28"/>
            <w:szCs w:val="28"/>
            <w:u w:val="single"/>
          </w:rPr>
          <w:t>реестр</w:t>
        </w:r>
      </w:hyperlink>
      <w:r>
        <w:rPr>
          <w:rFonts w:eastAsia="Times New Roman"/>
          <w:color w:val="444444"/>
          <w:sz w:val="28"/>
          <w:szCs w:val="28"/>
        </w:rPr>
        <w:t> недобросовестных арендаторов лесных участков и покупателей лесных насаждений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пятидесяти тысяч рублей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b/>
          <w:bCs/>
          <w:color w:val="444444"/>
          <w:sz w:val="28"/>
          <w:szCs w:val="28"/>
        </w:rPr>
        <w:t>Статья 8.32.3. Невыполнение мероприятий, предусмотренных сводным планом тушения лесных пожаров на территории субъекта Российской Федерации</w:t>
      </w:r>
    </w:p>
    <w:p>
      <w:pPr>
        <w:pStyle w:val="Normal"/>
        <w:numPr>
          <w:ilvl w:val="0"/>
          <w:numId w:val="12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Невыполнение мероприятий, предусмотренных сводным планом тушения лесных пожаров на территории субъекта Российской Федерации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— от тридцати тысяч до пятидесяти тысяч рублей; на юридических лиц — от ста пятидесяти тысяч до двухсот пятидесяти тысяч рублей.</w:t>
      </w:r>
    </w:p>
    <w:p>
      <w:pPr>
        <w:pStyle w:val="Normal"/>
        <w:numPr>
          <w:ilvl w:val="0"/>
          <w:numId w:val="17"/>
        </w:numPr>
        <w:shd w:fill="F9F9F9" w:val="clear"/>
        <w:spacing w:lineRule="atLeast" w:line="360" w:before="0" w:after="240"/>
        <w:ind w:left="216" w:hanging="36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Те же действия, совершенные в условиях особого противопожарного режима либо режима чрезвычайной ситуации, —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влекут наложение административного штрафа на должностных лиц в размере от двадцати пяти тысяч до сорока тысяч рублей; на лиц, осуществляющих предпринимательскую деятельность без образования юридического лица, — от пятидесяти тысяч до семидесяти тысяч рублей; на юридических лиц — от двухсот пятидесяти тысяч до трехсот тысяч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0364&amp;intelsearch=%EB%E5%F1%ED%EE%E9+%EA%EE%E4%E5%EA%F1" TargetMode="External"/><Relationship Id="rId3" Type="http://schemas.openxmlformats.org/officeDocument/2006/relationships/hyperlink" Target="http://old.mari-el.gov.ru/minles/DocLib35/Pril1-2-2.docx" TargetMode="External"/><Relationship Id="rId4" Type="http://schemas.openxmlformats.org/officeDocument/2006/relationships/hyperlink" Target="http://pravo.gov.ru/proxy/ips/?docbody=&amp;nd=102475522&amp;intelsearch=%B9800+%EE%F2+10.07.2018" TargetMode="External"/><Relationship Id="rId5" Type="http://schemas.openxmlformats.org/officeDocument/2006/relationships/hyperlink" Target="http://old.mari-el.gov.ru/minles/DocLib35/Pril1-3-2.docx" TargetMode="External"/><Relationship Id="rId6" Type="http://schemas.openxmlformats.org/officeDocument/2006/relationships/hyperlink" Target="http://old.mari-el.gov.ru/minles/DocLib35/Pril1-3-3.docx" TargetMode="External"/><Relationship Id="rId7" Type="http://schemas.openxmlformats.org/officeDocument/2006/relationships/hyperlink" Target="http://old.mari-el.gov.ru/minles/DocLib35/Pril1-3-4.docx" TargetMode="External"/><Relationship Id="rId8" Type="http://schemas.openxmlformats.org/officeDocument/2006/relationships/hyperlink" Target="http://old.mari-el.gov.ru/minles/DocLib35/Pril1-3-5.docx" TargetMode="External"/><Relationship Id="rId9" Type="http://schemas.openxmlformats.org/officeDocument/2006/relationships/hyperlink" Target="http://old.mari-el.gov.ru/minles/DocLib35/Pril1-4-1(2).docx" TargetMode="External"/><Relationship Id="rId10" Type="http://schemas.openxmlformats.org/officeDocument/2006/relationships/hyperlink" Target="http://old.mari-el.gov.ru/minles/DocLib35/Pril1-4-2.docx" TargetMode="External"/><Relationship Id="rId11" Type="http://schemas.openxmlformats.org/officeDocument/2006/relationships/hyperlink" Target="http://pravo.gov.ru/proxy/ips/?docbody=&amp;nd=102458679&amp;intelsearch=%B9451+%EE%F2+21.08.2017" TargetMode="External"/><Relationship Id="rId12" Type="http://schemas.openxmlformats.org/officeDocument/2006/relationships/hyperlink" Target="http://old.mari-el.gov.ru/minles/DocLib35/Pril1-4-4.docx" TargetMode="External"/><Relationship Id="rId13" Type="http://schemas.openxmlformats.org/officeDocument/2006/relationships/hyperlink" Target="http://old.mari-el.gov.ru/minles/DocLib35/Pril1-4-5(2018&#1075;).docx" TargetMode="External"/><Relationship Id="rId14" Type="http://schemas.openxmlformats.org/officeDocument/2006/relationships/hyperlink" Target="http://old.mari-el.gov.ru/minles/DocLib35/Pril1-4-6.docx" TargetMode="External"/><Relationship Id="rId15" Type="http://schemas.openxmlformats.org/officeDocument/2006/relationships/hyperlink" Target="http://old.mari-el.gov.ru/minles/DocLib35/Pril1-4-7.docx" TargetMode="External"/><Relationship Id="rId16" Type="http://schemas.openxmlformats.org/officeDocument/2006/relationships/hyperlink" Target="http://old.mari-el.gov.ru/minles/DocLib35/Pril1-4-8.docx" TargetMode="External"/><Relationship Id="rId17" Type="http://schemas.openxmlformats.org/officeDocument/2006/relationships/hyperlink" Target="http://old.mari-el.gov.ru/minles/DocLib35/Pril1-4-9.docx" TargetMode="External"/><Relationship Id="rId18" Type="http://schemas.openxmlformats.org/officeDocument/2006/relationships/hyperlink" Target="http://old.mari-el.gov.ru/minles/DocLib35/Pril1-4-10.docx" TargetMode="External"/><Relationship Id="rId19" Type="http://schemas.openxmlformats.org/officeDocument/2006/relationships/hyperlink" Target="http://old.mari-el.gov.ru/minles/DocLib35/Pril1-4-11.docx" TargetMode="External"/><Relationship Id="rId20" Type="http://schemas.openxmlformats.org/officeDocument/2006/relationships/hyperlink" Target="http://pravo.gov.ru/proxy/ips/?docbody=&amp;nd=102434759&amp;intelsearch=%B978+%EE%F2+09.03.2017" TargetMode="External"/><Relationship Id="rId21" Type="http://schemas.openxmlformats.org/officeDocument/2006/relationships/hyperlink" Target="http://pravo.gov.ru/search/index.html?action=search&amp;advanced=true&amp;searchPage=1&amp;query=&#8470;800+&#1086;&#1090;10.07.2018&amp;search=&#1053;&#1072;&#1081;&#1090;&#1080;&amp;plugin=1001&amp;search.root=/" TargetMode="External"/><Relationship Id="rId22" Type="http://schemas.openxmlformats.org/officeDocument/2006/relationships/hyperlink" Target="http://old.mari-el.gov.ru/minles/DocLib35/Pril1-4-12.docx" TargetMode="External"/><Relationship Id="rId23" Type="http://schemas.openxmlformats.org/officeDocument/2006/relationships/hyperlink" Target="http://old.mari-el.gov.ru/minles/DocLib35/Pril1-4-13.docx" TargetMode="External"/><Relationship Id="rId24" Type="http://schemas.openxmlformats.org/officeDocument/2006/relationships/hyperlink" Target="http://old.mari-el.gov.ru/minles/DocLib35/Pril1-4-14.docx" TargetMode="External"/><Relationship Id="rId25" Type="http://schemas.openxmlformats.org/officeDocument/2006/relationships/hyperlink" Target="http://old.mari-el.gov.ru/minles/DocLib35/Pril1-4-15.docx" TargetMode="External"/><Relationship Id="rId26" Type="http://schemas.openxmlformats.org/officeDocument/2006/relationships/hyperlink" Target="http://old.mari-el.gov.ru/minles/DocLib35/Pril1-4-16.docx" TargetMode="External"/><Relationship Id="rId27" Type="http://schemas.openxmlformats.org/officeDocument/2006/relationships/hyperlink" Target="http://old.mari-el.gov.ru/minles/DocLib35/Pril1-4-17.docx" TargetMode="External"/><Relationship Id="rId28" Type="http://schemas.openxmlformats.org/officeDocument/2006/relationships/hyperlink" Target="http://old.mari-el.gov.ru/minles/DocLib35/Pril1-4-18.docx" TargetMode="External"/><Relationship Id="rId29" Type="http://schemas.openxmlformats.org/officeDocument/2006/relationships/hyperlink" Target="http://pravo.gov.ru/proxy/ips/?docbody=&amp;nd=102479714&amp;intelsearch=+%EE%F2+16.07.2018+%B9+325" TargetMode="External"/><Relationship Id="rId30" Type="http://schemas.openxmlformats.org/officeDocument/2006/relationships/hyperlink" Target="http://old.mari-el.gov.ru/minles/DocLib35/Pril1-4-20.docx" TargetMode="External"/><Relationship Id="rId31" Type="http://schemas.openxmlformats.org/officeDocument/2006/relationships/hyperlink" Target="http://old.mari-el.gov.ru/minles/DocLib35/Pril1-4-21.docx" TargetMode="External"/><Relationship Id="rId32" Type="http://schemas.openxmlformats.org/officeDocument/2006/relationships/hyperlink" Target="http://old.mari-el.gov.ru/minles/DocLib35/Pril1-4-22.docx" TargetMode="External"/><Relationship Id="rId33" Type="http://schemas.openxmlformats.org/officeDocument/2006/relationships/hyperlink" Target="http://old.mari-el.gov.ru/minles/DocLib35/Pril1-4-23.docx" TargetMode="External"/><Relationship Id="rId34" Type="http://schemas.openxmlformats.org/officeDocument/2006/relationships/hyperlink" Target="http://old.mari-el.gov.ru/minles/DocLib35/Pril1-5-1.pdf" TargetMode="External"/><Relationship Id="rId35" Type="http://schemas.openxmlformats.org/officeDocument/2006/relationships/hyperlink" Target="http://old.mari-el.gov.ru/morki/DocLib29/20211221_7.doc" TargetMode="External"/><Relationship Id="rId36" Type="http://schemas.openxmlformats.org/officeDocument/2006/relationships/hyperlink" Target="http://offline/ref=9D4C108A54559972582959A152E25DE7A5625F6CF88EF3C95B59A50C287347DDB3EC7F308C082180A66021180AD76003E9ED440D812C9FBAlFqEG" TargetMode="External"/><Relationship Id="rId37" Type="http://schemas.openxmlformats.org/officeDocument/2006/relationships/hyperlink" Target="http://offline/ref=9D4C108A54559972582959A152E25DE7A76E5E6CFB84F3C95B59A50C287347DDB3EC7F308C082680AD6021180AD76003E9ED440D812C9FBAlFqEG" TargetMode="External"/><Relationship Id="rId38" Type="http://schemas.openxmlformats.org/officeDocument/2006/relationships/hyperlink" Target="http://offline/ref=A395808DE67F330E0088C96608F90E06722EE216F56BA4DE5F01323BCF4D4D6DD3ADBAD7497C1D5D3C4B052988F96205E23963E6BD7724CCwFr8G" TargetMode="External"/><Relationship Id="rId39" Type="http://schemas.openxmlformats.org/officeDocument/2006/relationships/hyperlink" Target="http://offline/ref=A395808DE67F330E0088C96608F90E067526E717F36EA4DE5F01323BCF4D4D6DD3ADBAD24A774A0E7F155C7ACEB26F04FE2563E7wAr1G" TargetMode="External"/><Relationship Id="rId40" Type="http://schemas.openxmlformats.org/officeDocument/2006/relationships/hyperlink" Target="http://offline/ref=A395808DE67F330E0088C96608F90E067526E717F36EA4DE5F01323BCF4D4D6DD3ADBAD74F791D546F11152DC1AE6D19E0247DE7A377w2r6G" TargetMode="External"/><Relationship Id="rId41" Type="http://schemas.openxmlformats.org/officeDocument/2006/relationships/hyperlink" Target="http://offline/ref=A395808DE67F330E0088C96608F90E06722EE216F56BA4DE5F01323BCF4D4D6DD3ADBAD74B79150B6A040475CEAE7107E33961E5A1w7r7G" TargetMode="External"/><Relationship Id="rId42" Type="http://schemas.openxmlformats.org/officeDocument/2006/relationships/hyperlink" Target="http://offline/ref=A395808DE67F330E0088C96608F90E06722EE216F56BA4DE5F01323BCF4D4D6DD3ADBAD74E7D150B6A040475CEAE7107E33961E5A1w7r7G" TargetMode="External"/><Relationship Id="rId43" Type="http://schemas.openxmlformats.org/officeDocument/2006/relationships/hyperlink" Target="http://offline/ref=A395808DE67F330E0088C96608F90E06722EE216F56BA4DE5F01323BCF4D4D6DD3ADBAD74E7A150B6A040475CEAE7107E33961E5A1w7r7G" TargetMode="External"/><Relationship Id="rId44" Type="http://schemas.openxmlformats.org/officeDocument/2006/relationships/hyperlink" Target="http://offline/ref=A58A770EB79613DC4B79090F8120DBBC896897717EA4E558571946283C3EC778D7093DCD11D859FBEBDC89E44D829C51FF747269A71AE5C5r7t3G" TargetMode="External"/><Relationship Id="rId45" Type="http://schemas.openxmlformats.org/officeDocument/2006/relationships/hyperlink" Target="http://offline/ref=A58A770EB79613DC4B79090F8120DBBC896897717EA4E558571946283C3EC778D7093DC916D152A8BA9388B80BD58F53FE74706ABBr1tAG" TargetMode="External"/><Relationship Id="rId46" Type="http://schemas.openxmlformats.org/officeDocument/2006/relationships/hyperlink" Target="http://offline/ref=A58A770EB79613DC4B79090F8120DBBC896897717EA4E558571946283C3EC778D7093DC916D852A8BA9388B80BD58F53FE74706ABBr1tA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03:00Z</dcterms:created>
  <dc:creator>Пользователь</dc:creator>
  <dc:description/>
  <cp:keywords/>
  <dc:language>en-US</dc:language>
  <cp:lastModifiedBy>Пользователь</cp:lastModifiedBy>
  <dcterms:modified xsi:type="dcterms:W3CDTF">2024-03-11T03:48:00Z</dcterms:modified>
  <cp:revision>2</cp:revision>
  <dc:subject/>
  <dc:title/>
</cp:coreProperties>
</file>